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2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maj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) oraz art. 128 ust 1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30 kwietnia 2004r. Nr: FN.I-3011-14/10-IV/2004 w wysokości</w:t>
        <w:tab/>
      </w:r>
      <w:r>
        <w:rPr>
          <w:b/>
          <w:bCs/>
          <w:sz w:val="26"/>
        </w:rPr>
        <w:t>390 486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realizację świadczeń rodzinnych przez Gminę (379 533 zł.), wypłatę zasiłków obligatoryjnych do końca bieżącego roku (1 000 zł.) oraz na wypłatę zasiłków z pomocy społecznej, w tym głównie na wypłatę zasiłków obligatoryjnych </w:t>
        <w:br/>
        <w:t>(9 935 zł.) 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Zmniejsza się w budżecie Gminy Ksawerów plan dotacji celowych </w:t>
      </w:r>
      <w:r>
        <w:rPr>
          <w:bCs/>
          <w:sz w:val="26"/>
        </w:rPr>
        <w:t>z</w:t>
      </w:r>
      <w:r>
        <w:rPr>
          <w:sz w:val="26"/>
        </w:rPr>
        <w:t>godnie z otrzymanym pismem od Wojewody Łódzkiego z dnia 30 kwietnia 2004r. Nr: FN.I-3011-14/10-IV/2004 w wysokości</w:t>
        <w:tab/>
      </w:r>
      <w:r>
        <w:rPr>
          <w:b/>
          <w:bCs/>
          <w:sz w:val="26"/>
        </w:rPr>
        <w:t>48 874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dotyczących: Zasiłków i pomocy w naturze oraz składek na ubezpieczenie społeczne (36 607 zł.), a także zasiłków rodzinnych, pielęgnacyjnych i wychowawczych </w:t>
        <w:br/>
        <w:t>(12 267 zł.)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>Zarządzenie wchodzi w życie z dniem podpisa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Z-ca Wójta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/-/ Rafał Tustanowski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42:00Z</dcterms:created>
  <dc:creator>Robert Zwieryzński</dc:creator>
  <dc:description/>
  <cp:keywords/>
  <dc:language>en-US</dc:language>
  <cp:lastModifiedBy>.</cp:lastModifiedBy>
  <dcterms:modified xsi:type="dcterms:W3CDTF">2004-05-19T09:33:00Z</dcterms:modified>
  <cp:revision>4</cp:revision>
  <dc:subject/>
  <dc:title>Projektodawcą zarządzenia</dc:title>
</cp:coreProperties>
</file>